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Nutrition Project</w:t>
      </w:r>
    </w:p>
    <w:p>
      <w:pPr>
        <w:pStyle w:val="Normal"/>
        <w:rPr>
          <w:rFonts w:ascii="Arial" w:hAnsi="Arial" w:cs="Arial"/>
          <w:b/>
          <w:b/>
          <w:bCs/>
        </w:rPr>
      </w:pPr>
      <w:r>
        <w:rPr>
          <w:rFonts w:cs="Arial" w:ascii="Arial" w:hAnsi="Arial"/>
          <w:b/>
          <w:bCs/>
        </w:rPr>
        <w:t>“</w:t>
      </w:r>
      <w:r>
        <w:rPr>
          <w:rFonts w:cs="Arial" w:ascii="Arial" w:hAnsi="Arial"/>
          <w:b/>
          <w:bCs/>
        </w:rPr>
        <w:t>The Atkins Di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veryone wants a quick fix, an express checkout, a shortcut to work, or instant messaging. It’s the same thing with dieting. When someone decides to lose weight, they want to do it quickly. A high-protein, low-carbohydrate diet, such as the Atkins Diet devised by Dr. Robert Atkins, is a popular “fad” diet that has been successful at quick weight loss. The strengths of this diet, a “jump start” to the metabolism, unlimited portions, and quick weight loss, are the exact things that constitute its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et focuses on consuming very limited amounts of the types of carbohydrates that are inclined to spike blood sugar levels, including non-whole grain bread, pastas, refined sugar products, juices, and high sugar/starchy fruits and vegetables. Atkins loyalists are taught to identify their personal sensitivity to these carbohydrates as a way to manage their weight (Chase Freedom, Pro Review,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d diets are usually not successful. We all remember when Oprah Winfrey, the famous talk show host, went on a liquid diet and quickly lost more than 50 pounds. However, when she stopped the diet, those pounds packed right back on—in front of the tearful eyes of millions of loyal vie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Quick fixes lead to quick failures,” says Crystal Whitten, a registered dietician from the Loma Linda University Department of Nutrition in Loma Linda, California. “Body weight is subject to the laws of nature. One cannot fool mother nature. Losing weight does not guarantee success. However, people constantly choose to participate in weight loss programs that almost always are more harmful than helpful, because weight loss is not purely fat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ten further explains, “Weight loss is a combination of fat and muscle loss. It is the loss of muscle that mitigates long-term success. Even if someone is participating in a weight-training program during weight loss, there will be some loss of muscle mass. It is the muscle mass that is the primary determinant of one's metabolism. As muscle size is lost, one's metabolism drops.” (Chase Freedom, Atkin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kins diet promises to “jump start” the body’s metabolism to achieve rapid weight loss through a process called ketosis. People feel safe in believing this is a good thing because a doctor endorses the diet. However, ketosis is an abnormal body process that occurs during starvation due to lack of carbohydrates. Ketosis is the increased production of blood ketones, which suppresses hunger. Carbohydrates feed fat in the body. Ketosis can cause fatigue, constipation, nausea, and vomiting. Potential long-term side effects of ketosis include heart disease, bone loss, and kidney damage (American Dietetic Association, Fad Diets, 2000). Even Atkins warns that people with kidney problems should not try this diet. Ketosis may also damage LDL (bad) cholesterol, making it more likely to stick to artery walls and increasing the risk of a heart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kins diet is a favored one, especially among men, because it allows the dieter to eat as much fat and protein as they want as long as they consume very few carbohydrates. The diet doesn’t limit the amount of saturated-fat products one can have each day. In fact, unlimited portions of foods like butter, red meat and bacon are encouraged. The Atkins plan contradicts many studies that have proven a strong link between diets high in saturated fat and increased risk for heart disease. Excessive animal protein dramatically increases the risk of breast cancer, prostate cancer, heart disease, and many other illnesses. In the short run, it may also cause kidney problems and a loss of calcium in the b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allows consumption of foods that many dieters have only dreamed about! Followers therefore never go hungry and never have to deprive themselves. However, drastically cutting back on a major food group may help lose weight in the short run, but experts say that the success is mainly because people lower their total calorie intake, even though the diet denies it’s not specifically based on calorie reduction. In the long run, it is doomed to failure because people can't stick with it for very long. Eventually, cravings pop up for pasta, bread, and other starches and they give up on the diet. Then, the weight (and more) come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are initially impressed by the Atkins plan because of the rapid weight loss from the start. However, the weight loss isn't coming from body fat, it's coming from water. The body's preferred energy source is glucose and when carbohydrate intake is cut back, the body is lacking in its constant supply of glucose (the breakdown product of carbohydrate). However, the body is smart and anticipates these situations by storing emergency glucose, known as glycogen, in the muscles and liver. For every one gram of glycogen the body stores, it must also store three grams of water. So if carbohydrate intake is significantly limited, the body will begin to break down these glycogen stores to get the glucose for energy. Then stored water (and lots of it) gets released and excreted when the glycogen gets broken down (Chase Freedom, Atkins). This tricks a person into thinking they’ve had a big weight loss. Unfortunately, it is not a loss of 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kins diet is based on the idea that carbohydrates are bad, that many people are “allergic” to them or are insulin-resistant, and therefore gain weight when they eat them. The truth is that people are eating more total calories and getting less physical activity, and that is the real reason they gained weight (ADA). The Atkins diet is an extremely low carbohydrate diet and is probably the severest diet when it comes to low carbohydrate consumption. By restricting carbohydrate intake, the body must eventually turn to fat stores for energy instead of the quick energy that is normally produced by carbohydrates. As long as the person remains on the diet, they will lose weight and keep it off. However, if they reach their goal weight, and start eating spaghetti, pizza, bread or any other carbohydrate, they will gain back the weight, and usually gain back more than they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following the Atkins diet, people will lose weight—but it could be dangerous to be on it for more than a few weeks. All fad diets cut down on calories, usually by limiting the kinds of foods to eat. Most fad diets, like the Atkins diet, try to say calories don’t count yet trick the faithful into cutting way down on calories by distracting them with strange rules and false information using psychological and biochemical nonsense (Berkeley, 2000). As with all crash diets, keeping the weight off is the hard part. Virtually all crash dieters eventually gain the weight back, unless they learn the basics of healthy eating, which crash diets do not teach. The basic formula to lose weight is to burn up more calories than you take in on a daily average. These studies have all been published, unfortunately, people are so excited about their initial weight loss after trying other diets that didn’t work that they don’t pay attention to the research. All along, they are hoping that this is finally the way to beat the od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eakness in a high-protein, low-carbohydrate diet is that it tends to be low in calcium and fiber as well as healthy phytochemicals (plant chemicals). This can lead to a calcium loss, possibly decreasing bone density and increasing the risk of osteoporosis. On the other hand, a balanced diet of whole foods based on the Food Guide Pyramid with fruits, vegetables, grains, milk products and beans contain literally thousands of other substances that are protective, having anti-aging, anti-cancer, and anti-heart disease properties. These include fiber, isoflavones, carotenoids, bioflavonoids, retinols, lycopene, and geninstein (Chase Freedom, Diet Informatio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ajor fault with the Atkins diet is that it doesn’t provide the vitamins, minerals and fiber that a body needs for good health. Atkins answer to this is the use of supplements, preferably the ones that his organization sells. However, supplements should “bridge the gap” in healthy eating and not be used as a replacement for nutrient-rich foods. In addition, studies show that supplements fail to deliver the same disease fighting properties that whole food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ally, there are two main reasons for losing weight, both of which are valid, that being, to improve your health and for cosmetic reasons. You can lose weight on any number of diets, but the approach may not be healthy in the long run. Diets should not go against what we know about improving long-term health. There’s a lot of evidence that an increase in grains, fruits and vegetables is good for health and for prevention of diseases like cancer and CVD. On fad diets, even if you lose weight, you may not improve your long-term health. Any diet that promises a quick, sounds too good to be true, has a list of “good” and “bad” food, sells its own foods or supplements, or is based on a one single recommendation or study, should send up a red flag that signals bad nutrition advice. Successful weight loss (which is defined as taking it off and keeping it off for at least five years) is accomplished by making positive changes to both eating habits and physical activity patterns (ADA). Unfortunately, the Atkins Diet does not meet these criteria and cannot serve as a long-term method for successful weight control. Studies show that restrictive diets that eliminate several foods or food groups have the worst failure rates over time. Even Atkins admits that once the dieter goes back to a higher carbohydrate diet again, the pounds will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pport the contrary reviews of this diet and believe that the bottom line is that a moderate reduction in calories incorporated as part of a well-balanced, proper ratio (usually 20% fat, 20% protein, 40%carbohydrate) diet, with increased physical activity is the safest, most effective method for managing weight. It is the only diet choice (as nature intended) with all of the benefits and none of the drawbacks. I feel that although the Atkins diet may give an initial weight loss, it is not a wise choice for me or anyone else that I can influence to listen to me and read the published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ide note, here's some information about Robert Atkins,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kins claims he has followed his own diet since 1963. He eats only about one serving of carbohydrate (37 grams) per day. He describes himself as a couch potato, not an exercise fan: "I play tennis and I like to watch the Knicks." Interestingly enough, there was very little information to be found about the incident in April of 2002 when Atkins suffered an episode of cardiac arrest. Supposedly, he was waiting for breakfast at a restaurant near his office one morning when he went into cardiac arrest. He was quickly revived by an associate and taken to a medical center. News reports said that the episode was caused by cardiomyopathy, a condition in which the heart's ability to pump blood is weakened because of enlargement, thickening or stiffening of the heart muscle. In Atkins' case, cardiomyopathy was caused by an infection that spread to his heart muscle. "I have had cardiomyopathy, which is a non-coronary condition and is in no way related to diet," Atkins said in a statement. A statement by The Atkins Companies also said the hot weather in New York may have been a factor in the cardiac arrest where temperatures at the time were in the 90’s. His personal physician said that he had been treating Atkins for this condition for almost two years. He claimed that Atkins own nutritional protocols, at the age of 71, gave him an extraordinarily healthy cardiovascular system. After the incident, Atkins made this statement to CNN, "I want the public to know the truth, not every condition affecting the heart comes from a blockage." He said "a controlled carbohydrate lifestyle really prevents risk factors for heart disease." Doctors have checked for blockages, Atkins said, "and I don't have any." Dr. Clyde Yancy, a cardiologist at the University of Texas Southwestern Medical Center in Dallas and a member of the American Heart Association's national board of directors, said: "Despite the obvious irony, I believe there is a total disconnect between the cardiac arrest and the health approach he (Atkins) popularizes."</w:t>
      </w:r>
    </w:p>
    <w:p>
      <w:pPr>
        <w:pStyle w:val="Normal"/>
        <w:rPr>
          <w:rFonts w:ascii="Arial" w:hAnsi="Arial" w:cs="Arial"/>
        </w:rPr>
      </w:pPr>
      <w:r>
        <w:rPr>
          <w:rFonts w:cs="Arial" w:ascii="Arial" w:hAnsi="Arial"/>
        </w:rPr>
      </w:r>
    </w:p>
    <w:p>
      <w:pPr>
        <w:pStyle w:val="Heading1"/>
        <w:rPr/>
      </w:pPr>
      <w:r>
        <w:rPr/>
        <w:t>List of Source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eatright.org/nfs/nfs0200b.html</w:t>
        </w:r>
      </w:hyperlink>
    </w:p>
    <w:p>
      <w:pPr>
        <w:pStyle w:val="TextBody"/>
        <w:rPr/>
      </w:pPr>
      <w:r>
        <w:rPr/>
        <w:t>The American Dietetic Association, Fad Diets: What You May Be Missing Retrieved June 27, 2002 from the World Wid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ked this website the best and used it most for the basis of my project. This was basically just information on fad diets in general and although it didn’t name the Atkins diet specifically, it referred to high-protein, low-carbohydrate diets as one of the worst examples. There was a simple explanation of the process of ketosis and list of potential long-term side effects associated with it. It also talked about the fact that supplements should not be used to replace nutrients that we should be getting from foods. These are all philosophies that support the Atkins diet. Plain and simple, this website gave heed to the warning signs of a bad diet and then offered advice that good nutrition and a regime of physical activity is the best way to maintain or lose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se three websites are linked under the Chase Freedom websi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hase Freedom, Atkins Diet Information and Pro Review</w:t>
      </w:r>
    </w:p>
    <w:p>
      <w:pPr>
        <w:pStyle w:val="Normal"/>
        <w:rPr>
          <w:rFonts w:ascii="Arial" w:hAnsi="Arial" w:cs="Arial"/>
        </w:rPr>
      </w:pPr>
      <w:hyperlink r:id="rId3">
        <w:r>
          <w:rPr>
            <w:rStyle w:val="InternetLink"/>
            <w:rFonts w:cs="Arial" w:ascii="Arial" w:hAnsi="Arial"/>
          </w:rPr>
          <w:t>http://www.chasefreedom.com/atkinsdiet2.html</w:t>
        </w:r>
      </w:hyperlink>
    </w:p>
    <w:p>
      <w:pPr>
        <w:pStyle w:val="Normal"/>
        <w:rPr>
          <w:rFonts w:ascii="Arial" w:hAnsi="Arial" w:cs="Arial"/>
        </w:rPr>
      </w:pPr>
      <w:r>
        <w:rPr>
          <w:rFonts w:cs="Arial" w:ascii="Arial" w:hAnsi="Arial"/>
        </w:rPr>
      </w:r>
    </w:p>
    <w:p>
      <w:pPr>
        <w:pStyle w:val="Heading2"/>
        <w:rPr/>
      </w:pPr>
      <w:r>
        <w:rPr/>
        <w:t>Chase Freedom, Atkins Diet Information and Con Review</w:t>
      </w:r>
    </w:p>
    <w:p>
      <w:pPr>
        <w:pStyle w:val="Normal"/>
        <w:rPr>
          <w:rFonts w:ascii="Arial" w:hAnsi="Arial" w:cs="Arial"/>
        </w:rPr>
      </w:pPr>
      <w:hyperlink r:id="rId4">
        <w:r>
          <w:rPr>
            <w:rStyle w:val="InternetLink"/>
            <w:rFonts w:cs="Arial" w:ascii="Arial" w:hAnsi="Arial"/>
          </w:rPr>
          <w:t>http://www.chasefreedom.com/atkinsdiet.html</w:t>
        </w:r>
      </w:hyperlink>
    </w:p>
    <w:p>
      <w:pPr>
        <w:pStyle w:val="Normal"/>
        <w:rPr>
          <w:rFonts w:ascii="Arial" w:hAnsi="Arial" w:cs="Arial"/>
        </w:rPr>
      </w:pPr>
      <w:r>
        <w:rPr>
          <w:rFonts w:cs="Arial" w:ascii="Arial" w:hAnsi="Arial"/>
        </w:rPr>
      </w:r>
    </w:p>
    <w:p>
      <w:pPr>
        <w:pStyle w:val="TextBody"/>
        <w:rPr/>
      </w:pPr>
      <w:r>
        <w:rPr/>
        <w:t>Chase Freedom, Atkins Diet: An analysis and review by a registered nutritionist</w:t>
      </w:r>
    </w:p>
    <w:p>
      <w:pPr>
        <w:pStyle w:val="Normal"/>
        <w:rPr>
          <w:rFonts w:ascii="Arial" w:hAnsi="Arial" w:cs="Arial"/>
        </w:rPr>
      </w:pPr>
      <w:hyperlink r:id="rId5">
        <w:r>
          <w:rPr>
            <w:rStyle w:val="InternetLink"/>
            <w:rFonts w:cs="Arial" w:ascii="Arial" w:hAnsi="Arial"/>
          </w:rPr>
          <w:t>http://www.chasefreedom.com/atkinsreview.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website gave an account of the Atkins diet and a pro review explaining its philosophy, intent and disclaimers. It gave step-by-step instructions for the first phase, which is a very strict dietary plan. The second part of the program eases up on the restrictions for the on-going weight loss phase. Next the dieter is told about a pre-maintenance program and it even warns not to expect rapid weight loss in this phase, but that it’s better to lose slowly. Finally, the lifetime maintenance “rules” are given with a mumbo jumbo term of CCLM (Critical Carbohydrate Level for Maintenance). To a reader without nutritional knowledge, this website would be very misleading. The whole program sounds like an ideal way to get rid of pounds fast and looks like it’s a fantasy program for big meat eaters. At first glance, people might not think about what is going to happen down the road when they start sneaking in a beer and pizza on Friday night, or just a little taste or two (or three) from the tempting sweet table at their cousin’s wedding. I found this website informative for the sake of trying to understand where the Atkins diet is coming from and how they “hook” their vic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link is a short contrary review of the diet that simply refutes all of Atkins’ claims about ketosis being a natural process and contradicting the carbohydrate restriction claim. The article says, “Yes, you’ll lose weight on the diet;” it doesn’t contest that point. But it further states that most won’t be able to keep it off because it’s not a lifetime program. I only included this website as a source because it’s contained with the same link as the pro review. There wasn’t a lot on information on which to base an entir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third link in this website is by Kathy Goodwin, a registered dietician for the The Diet Channel. Goodwin says, “If the indicator of a successful diet is initial weight loss alone, and not permanent fat loss achieved in a healthy way, then my hat’s off to Atkins! Unfortunately, this and many other fad diets will not serve your long-term health or your long-term success at weight control (and we do assume you would like to keep the pounds off forever?)” Here again, is the same information I’ve consistently seen in my research of this diet. Goodwin takes each of Atkins claims, states what is purported to happen, and then gives scientific backed-up research studies to disclaim it. I found this article very helpful in my analysis for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berkeleywellness.com/html/wl/2000/wlFeatured0400.html</w:t>
        </w:r>
      </w:hyperlink>
    </w:p>
    <w:p>
      <w:pPr>
        <w:pStyle w:val="TextBody"/>
        <w:rPr/>
      </w:pPr>
      <w:r>
        <w:rPr/>
        <w:t>Eat fat, get thin? The University of California, Berkeley Wellness Letter. April 2000, v16i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ublished article is part of an on-going series put out by the University of California at Berkeley. They base their advice on the premise that wellness is that you can live a long, healthy, and active life with a desire to do so and armed with the right information on which to base your actions. It’s obvious that they don’t feel the Atkins diet is a good or healthy way to lose weight. They shoot down each of Dr. Atkin’s theories and go back to the premise that it’s just not a normal process and it’s just not healthy. They support the fact that good nutrition and exercise is the best way to prevent chronic diseases and maintain good health and that the Atkins diet is not a wise choice toward that goal. I found this website to be supportive of the same information as other websites that disapproved of the Atkin’s 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my.webmd.com/content/article/3220.136</w:t>
        </w:r>
      </w:hyperlink>
    </w:p>
    <w:p>
      <w:pPr>
        <w:pStyle w:val="TextBody"/>
        <w:rPr/>
      </w:pPr>
      <w:r>
        <w:rPr/>
        <w:t>Dusky, Lorraine, The Atkins Diet, Retrieved June 28,2002 from the World Wid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ky gives a very fair account of how the Atkins diet is reported to work explaining the foods that can be eaten and what to avoid. She cites the biochemistry strategy and biological processes that the book uses as its basis for this being a successful diet. Without passing judgment, Duffy then turns to renowned sources that have denounced the diet and compares it to recommendations in the USDA’s Food Guide Pyramid. Her closing statement is merely a review of the diet compared to experts’ opinions. I think she does an excellent job at giving all the facts and then allowing the reader to make their own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my.webmd.com/content/article/3075.903</w:t>
        </w:r>
      </w:hyperlink>
    </w:p>
    <w:p>
      <w:pPr>
        <w:pStyle w:val="Heading2"/>
        <w:rPr/>
      </w:pPr>
      <w:r>
        <w:rPr/>
        <w:t>Low-Fat vs. High-Protein Blood Flow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ctual photos of arteries before and after a diet change. The top two images came from a patient who adopted a low-fat diet and reversed heart disease and damage. They show blood flow before and after diet modification to a low-fat diet. The image on the right shows significantly increased blood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two images are those of a patient who went on a popular high-protein diet. Images indicate reasonable blood flow before following the high-protein diet and compromised blood flow and heart damage after adopting the high-protein 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kins plan contradicts numerous studies that have demonstrated the significant correlation between diets high in saturated fat and increased heart disease risk. Dean Ornish, M.D., a renowned cardiologist and author of the book Dr. Dean Ornish's Program For Reversing Heart Disease, showed an actual reversal of the heart disease process through a diet limited to only 10% of daily calories from fat. Prior to Ornish's findings, significant reversal of heart disease was only thought possible through surgery. Ornish's study participants followed a diet abundant in fruits, vegetables, and whole grains, with the overwhelming majority of calories coming from carbohydrates. Dr. Atkins has not published a single study showing the long-term effects of his diet on heart health. Considering his diet has been around since the 70's he's certainly had enough time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org/nfs/nfs0200b.html" TargetMode="External"/><Relationship Id="rId3" Type="http://schemas.openxmlformats.org/officeDocument/2006/relationships/hyperlink" Target="http://www.chasefreedom.com/atkinsdiet2.html" TargetMode="External"/><Relationship Id="rId4" Type="http://schemas.openxmlformats.org/officeDocument/2006/relationships/hyperlink" Target="http://www.chasefreedom.com/atkinsdiet.html" TargetMode="External"/><Relationship Id="rId5" Type="http://schemas.openxmlformats.org/officeDocument/2006/relationships/hyperlink" Target="http://www.chasefreedom.com/atkinsreview.html" TargetMode="External"/><Relationship Id="rId6" Type="http://schemas.openxmlformats.org/officeDocument/2006/relationships/hyperlink" Target="http://www.berkeleywellness.com/html/wl/2000/wlFeatured0400.html" TargetMode="External"/><Relationship Id="rId7" Type="http://schemas.openxmlformats.org/officeDocument/2006/relationships/hyperlink" Target="http://my.webmd.com/content/article/3220.136" TargetMode="External"/><Relationship Id="rId8" Type="http://schemas.openxmlformats.org/officeDocument/2006/relationships/hyperlink" Target="http://my.webmd.com/content/article/3075.9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3:35:00Z</dcterms:created>
  <dc:creator>dt</dc:creator>
  <dc:description/>
  <dc:language>en-US</dc:language>
  <cp:lastModifiedBy>dt</cp:lastModifiedBy>
  <dcterms:modified xsi:type="dcterms:W3CDTF">2002-07-10T23:50:00Z</dcterms:modified>
  <cp:revision>2</cp:revision>
  <dc:subject/>
  <dc:title>Nutrition Project</dc:title>
</cp:coreProperties>
</file>